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1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Аминева И.И.,</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минева Ильшата Ильсаф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4.01.2025 года, в 09 часов 01 минуту, на 24 км автодороги Сургут - Нижневартовск в Сургутском районе ХМАО-Югры, Аминев И.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Аминева И.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минев И.И.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Аминева И.И.,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 xml:space="preserve">Вина Аминева И.И. в совершении правонарушения подтверждается материалами дела: протоколом от 14.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01.2025 года в котором описано и изображено совершение обгона Аминевым И.И.; письменными объяснениями </w:t>
      </w:r>
      <w:r>
        <w:rPr>
          <w:sz w:val="28"/>
          <w:szCs w:val="28"/>
          <w:lang w:val="en-US"/>
        </w:rPr>
        <w:t xml:space="preserve"> </w:t>
      </w:r>
      <w:r>
        <w:rPr>
          <w:sz w:val="28"/>
          <w:szCs w:val="28"/>
        </w:rPr>
        <w:t>А.В.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Аминева И.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Аминева И.И.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Аминева И.И.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минева И.И.</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минева И.И., его имущественное положение.</w:t>
      </w:r>
    </w:p>
    <w:p>
      <w:pPr>
        <w:pStyle w:val="Normal"/>
        <w:shd w:fill="FFFFFF" w:val="clear"/>
        <w:spacing w:lineRule="exact" w:line="317"/>
        <w:ind w:left="43" w:right="10" w:firstLine="706"/>
        <w:jc w:val="both"/>
        <w:rPr/>
      </w:pPr>
      <w:r>
        <w:rPr>
          <w:sz w:val="28"/>
          <w:szCs w:val="28"/>
        </w:rPr>
        <w:t>Аминев И.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миневу И.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миневым И.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миневу И.И.,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минева Ильшата Ильсаф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минев Ильшат Ильсаф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